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 ID: 311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sz w:val="20"/>
        </w:rPr>
      </w:pPr>
      <w:bookmarkStart w:id="0" w:name="OLE_LINK1"/>
      <w:r>
        <w:rPr/>
        <w:t>Tumour cell clearing in the bone marrow of stage 4 neuroblastoma - Can it predict outcome?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Ditha Modritz, Ruth Ladenstein, Inge Ambros, Andrea Luegmayr, Helmut Gadner, Peter F Ambr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Children's Cancer Research Institute, St. Anna Kinderspital, Vienna, Austr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Purpose: </w:t>
      </w:r>
      <w:r>
        <w:rPr>
          <w:rFonts w:cs="Arial" w:ascii="Arial" w:hAnsi="Arial"/>
          <w:color w:val="000000"/>
          <w:sz w:val="20"/>
          <w:szCs w:val="20"/>
          <w:lang w:val="en-GB"/>
        </w:rPr>
        <w:t>This study was conducted to determine whether accurate monitoring of dynamics of bone marrow (BM) clearing could identify subgroups of patients with different prognose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Patients and Methods: </w:t>
      </w:r>
      <w:r>
        <w:rPr>
          <w:rFonts w:cs="Arial" w:ascii="Arial" w:hAnsi="Arial"/>
          <w:color w:val="000000"/>
          <w:sz w:val="20"/>
          <w:szCs w:val="20"/>
          <w:lang w:val="en-GB"/>
        </w:rPr>
        <w:t>BM specimens of 44 stage 4 patients treated according to Austrian multi-centre protocols were tested at diagnosis and given time points during treatment by computer-assisted fluorescence scanning and repositioning system. The automatic immunofluorescence plus FISH (AIPF) device combining GD2-based immunocytology and subsequent molecular-cytogenetic analysis of the same cells enables unambiguous detection and exact quantification of the tumour cell infiltrat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Results: </w:t>
      </w:r>
      <w:r>
        <w:rPr>
          <w:rFonts w:cs="Arial" w:ascii="Arial" w:hAnsi="Arial"/>
          <w:color w:val="000000"/>
          <w:sz w:val="20"/>
          <w:szCs w:val="20"/>
          <w:lang w:val="en-GB"/>
        </w:rPr>
        <w:t>The median age of patients was 2,4 years. Median observation time was 5 years, the 5-year overall survival (OS) was 59%±8%. When the 5-year OS of patients with tumours presenting either MYCN amplification and/or del1p36 was compared to patients without these two features no difference was observed (58%±12% vs. 63%±10%). However, when the kinetics of tumour cell clearing in the bone marrow of patients with tumours showing either MYCN amplification and/or del1p36 (n=29) was evaluated, a correlation was observed between the speed of clearance and the outcome. The 5-year OS was 75±10% in patients showing rapid BM-clearing within 4 cycles of induction treatment and 25%±15% in those with delayed clearing (p=0.013). However, in patients with tumours not showing MYCN amplification and/or del1p36 (n=15) the BM-clearing time did not have the same clinical implication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>Conclusion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: Although only a limited number of patients was analysed, the results allowed a distinct correlation of rapid BM-clearing with a favourable outcome in the group of patients with unfavourable genetic features expressing the response to chemotherapy and thus providing an excellent prognostic marke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</w:rPr>
        <w:t>poster-present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2:24:00Z</dcterms:created>
  <dc:creator>NEC Computers International</dc:creator>
  <dc:description/>
  <dc:language>en-US</dc:language>
  <cp:lastModifiedBy>NEC Computers International</cp:lastModifiedBy>
  <dcterms:modified xsi:type="dcterms:W3CDTF">2004-04-16T10:23:00Z</dcterms:modified>
  <cp:revision>4</cp:revision>
  <dc:subject/>
  <dc:title>Ref ID: 311</dc:title>
</cp:coreProperties>
</file>